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УТВЕРЖДЕНО»                                                          «СОГЛАСОВАНО»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235</wp:posOffset>
            </wp:positionH>
            <wp:positionV relativeFrom="paragraph">
              <wp:posOffset>175895</wp:posOffset>
            </wp:positionV>
            <wp:extent cx="2961005" cy="1959610"/>
            <wp:effectExtent l="0" t="0" r="0" b="0"/>
            <wp:wrapNone/>
            <wp:docPr id="1" name="печати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и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73" t="26451" r="51427" b="55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иректор МАУ ПБ «Чайка»                                 Заместитель главы по культуре и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сурийского городского округа                        спорту-начальник управления по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4960</wp:posOffset>
            </wp:positionH>
            <wp:positionV relativeFrom="paragraph">
              <wp:posOffset>49530</wp:posOffset>
            </wp:positionV>
            <wp:extent cx="4485640" cy="1338580"/>
            <wp:effectExtent l="0" t="0" r="0" b="0"/>
            <wp:wrapNone/>
            <wp:docPr id="2" name="Пригородов%20подпись%20п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ригородов%20подпись%20пп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делам молодежи, физической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ультуре и спорту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 И.Г. Ерохина                             ______________П.М. Приг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20"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атчевой встречи по плаванию «День спинист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1. Цели и задач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опуляризации и развития плавания среди школьников УГ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школьников УГО к регулярным занятиям физической культурой и спортом пропаганды здорового образа жиз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бора лучших спортсменов для участия в краевых соревнованиях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2. Сроки и место прове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11 октября 2024 года в плавательном бассейне «Чайка» по адресу: г. Уссурийск, ул. Пушкина, 36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проведения соревнов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непосредственное проведение соревнований осуществляется федерацией водных видов спорта Уссурийского городского округа и муниципальным автономным учреждение «Плавательным бассейном «Чайка» Уссурий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ный судья соревнований – судья 1 категории Ерохина И.Г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 – судья 2 категории Скиба Л.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оревнований и программа проведения соревнов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ые. К участию в соревнованиях допускаются пловцы по следующим возрастным групп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– мальчики, девочки 2009 г.р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группа – мальчики, девочки 2010 г.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уппа – мальчики, девочки 2011 г.р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группа – мальчики, девочки 2012 г.р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 группа – мальчики, девочки 2013 г.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группа – мальчики, девочки 2014 г.р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группа – мальчики, девочки 2015 г.р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проведения соревнований.</w:t>
      </w:r>
    </w:p>
    <w:p>
      <w:pPr>
        <w:sectPr>
          <w:type w:val="nextPage"/>
          <w:pgSz w:w="11906" w:h="16838"/>
          <w:pgMar w:left="709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октября 9-00 – размин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9-40 – начало соревнован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50 н/с – мальчики, девоч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100 н/с– мальчики, девочк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участия в соревнова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личные, проводятся по системе двоеборья (50м. н/с + 100м н/с). Победители определяются по сумме очков за 2 дистанции по таблице </w:t>
      </w:r>
      <w:r>
        <w:rPr>
          <w:sz w:val="28"/>
          <w:szCs w:val="28"/>
          <w:lang w:val="en-US"/>
        </w:rPr>
        <w:t>FIN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проведением соревнований, осуществляются за счет средств муниципального задания МАУ ПБ «Чайка». Расходы, связанные с командированием команд, за счет средств командирующих организаци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8. Награжд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занявшие первое, второе и третье места в каждой возрастной группе награждаются грамотами и медалями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еспечение безопасности участников и зрител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спортивном сооружении, отвечающем требованиям соответствующих нормативно – правовых актов, действующих на территории РФ и направленных на обеспечение общественного порядка, безопасности участников и зрителей, а также при условии актов готовности спортивного сооружения, к проведению мероприятий утверждаемых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10. Заявки на участ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еобходимо отправить до 08 октября 2024г. включительно в электронном виде, в файле программы </w:t>
      </w:r>
      <w:r>
        <w:rPr>
          <w:sz w:val="28"/>
          <w:szCs w:val="28"/>
          <w:lang w:val="en-US"/>
        </w:rPr>
        <w:t>Ent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itor</w:t>
      </w:r>
      <w:r>
        <w:rPr>
          <w:sz w:val="28"/>
          <w:szCs w:val="28"/>
        </w:rPr>
        <w:t xml:space="preserve"> по электронному адресу: </w:t>
      </w:r>
      <w:hyperlink r:id="rId4">
        <w:r>
          <w:rPr>
            <w:rStyle w:val="InternetLink"/>
            <w:sz w:val="28"/>
            <w:szCs w:val="28"/>
            <w:lang w:val="en-US"/>
          </w:rPr>
          <w:t>chayk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us</w:t>
        </w:r>
        <w:r>
          <w:rPr>
            <w:rStyle w:val="InternetLink"/>
            <w:sz w:val="28"/>
            <w:szCs w:val="28"/>
          </w:rPr>
          <w:t>201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гл. секретарь соревнований – Скиба Лариса Васильевна 8 914 721 74 35)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 w:val="28"/>
          <w:szCs w:val="28"/>
        </w:rPr>
        <w:t>Данное положение является официальным вызовом на соревнования</w:t>
      </w:r>
      <w:r>
        <w:rPr>
          <w:sz w:val="28"/>
          <w:szCs w:val="28"/>
        </w:rPr>
        <w:t xml:space="preserve">       </w:t>
      </w:r>
    </w:p>
    <w:sectPr>
      <w:type w:val="continuous"/>
      <w:pgSz w:w="11906" w:h="16838"/>
      <w:pgMar w:left="709" w:right="850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hayka_us2010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9:00Z</dcterms:created>
  <dc:creator>_</dc:creator>
  <dc:description/>
  <cp:keywords/>
  <dc:language>en-US</dc:language>
  <cp:lastModifiedBy>FORMAT25</cp:lastModifiedBy>
  <cp:lastPrinted>2024-10-10T09:58:00Z</cp:lastPrinted>
  <dcterms:modified xsi:type="dcterms:W3CDTF">2024-10-10T00:37:00Z</dcterms:modified>
  <cp:revision>7</cp:revision>
  <dc:subject/>
  <dc:title>«УТВЕРЖДЕНО»</dc:title>
</cp:coreProperties>
</file>