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«СОГЛАСОВАНО»                                                      «УТВЕРЖДАЮ»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Заместитель главы УГО                                                Директор муниципального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о культуре и спорту –                                                  автономного учреждения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начальник управления по                                              Плавательный бассейн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делам молодежи,                                                             «Чайка» УГО ПК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физической культуре и спорту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_____________П.М. Пригородов                                    ____________И.Г. Ерохина                      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rPr/>
      </w:pPr>
      <w:r>
        <w:rPr>
          <w:sz w:val="26"/>
          <w:szCs w:val="26"/>
        </w:rPr>
        <w:t xml:space="preserve">«___»_______________2025г.                                         «___»______________2025г.                                 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ЛОЖЕНИЕ № 64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атчевой встречи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лаванию «День кролиста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атчевая встреча по плаванию «День кролиста» (далее – соревнования) проводятся в соответствии с календарным планом официальных физкультурных и спортивных мероприятий Уссурийского городского округа Приморского кра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- популяризации и развития плавания среди школьников УГО и ПК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школьников УГО к регулярным занятиям физической культурой и спортом пропаганды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массовых разрядов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мастерства юных пловцов и контроля за подготовкой резерв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ее руководство осуществляется муниципальным автономным учреждением «Плавательный бассейн «Чайка» Уссурийского городского округа Приморского кра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посредственное проведение соревнований возлагается на муниципальное автономное учреждение «Плавательный бассейн «Чайка» Уссурийского городского округа Приморского края и федерацию водных видов спорта Уссурий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ный судья соревнований – судья 1 категории Ерохина И.Г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ный секретарь соревнований – судья 1 категории Скиба Л.В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6"/>
          <w:szCs w:val="26"/>
        </w:rPr>
        <w:t>3. Сроки и место проведе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ревнования проводятся 17 октября 2025 года в плавательном бассейне «Чайка» по адресу: г. Уссурийск, ул. Пушкина, 36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7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4. Программа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left="567" w:right="-780" w:hanging="0"/>
        <w:rPr>
          <w:sz w:val="26"/>
          <w:szCs w:val="26"/>
        </w:rPr>
      </w:pPr>
      <w:r>
        <w:rPr>
          <w:sz w:val="26"/>
          <w:szCs w:val="26"/>
        </w:rPr>
        <w:t>17 октября 9-00ч. – проход в раздевалку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9-15ч. - разминк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9-45ч. – торжественное открытие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0-00ч. – начало соревнований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50 в/с. – мальчики, девочк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100 в/с - мальчики, девочк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- 200 в/с.– мальчики, девочки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- эстафета 6 х 50 в/с смешанная 2012 - 2014г.р.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эстафета 6 х 50 в/с смешанная 2015 – 2017 г.р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участникам и условия их допуска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426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</w:t>
      </w:r>
      <w:r>
        <w:rPr>
          <w:rFonts w:cs="Times New Roman"/>
          <w:color w:val="000000"/>
          <w:sz w:val="26"/>
          <w:szCs w:val="26"/>
        </w:rPr>
        <w:t xml:space="preserve">К участию в соревнованиях допускаются спортсмены и команды спортивных клубов, 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426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 xml:space="preserve">детско-юношеских спортивных школ, образовательных организаций дополнительного 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426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 xml:space="preserve">образования спортивной направленности городов и муниципальных районов Приморского 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426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края шести возрастных групп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1 группа – мальчики, девочки 2012 г.р. – 200 в/с + 50в/с.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2 группа - мальчики, девочки 2013 г.р. – 200 в/с + 50в/с.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3 группа – мальчики, девочки 2014 г.р. - 200 в/с + 50в/с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4 группа – мальчики, девочки 2015 г.р. – 100 в/с + 50в/с.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5 группа - мальчики, девочки 2016 г.р. – 100 в/с + 50в/с.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6 группа – мальчики, девочки 2017 г.р. - 100 в/с + 50в/с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эстафетном плавании принимают участие: </w:t>
      </w:r>
      <w:r>
        <w:rPr>
          <w:sz w:val="26"/>
          <w:szCs w:val="26"/>
        </w:rPr>
        <w:t xml:space="preserve">3 мальчика и 3 девочки 2012-2014г.р., и 3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льчика и 3 девочки 2015-2017г.р., каждого года рождения по одному участник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Чередование участников в эстафете 6х50в/с по половому признаку и годам рождения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оизвольное. </w:t>
      </w:r>
      <w:r>
        <w:rPr>
          <w:sz w:val="26"/>
          <w:szCs w:val="26"/>
        </w:rPr>
        <w:t xml:space="preserve">В эстафетном плавании принимает участие одна команда от спортивной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рганизации. Замена старших участников младшими по возрасту разрешается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6"/>
          <w:szCs w:val="26"/>
        </w:rPr>
        <w:t>6. Условия подведения итогов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ревнования лично-командные, проводятся раздельно среди юношей и девушек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равилами вида спорта «плавание», утвержденными приказом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нистерства спорта Российской Федерации от 16 ноября 2023 года № 806 (вступили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с 1 января 2024 года)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ревнования проводятся по системе двоеборья: с 2012 по 2014 г.р. - 200 в/с. + 50в/с.; с 2015 – 2017г.р. - 100 в/с. + 50в/с.  Победители определяются по сумме очков за две дистанции по таблице </w:t>
      </w:r>
      <w:r>
        <w:rPr>
          <w:sz w:val="26"/>
          <w:szCs w:val="26"/>
          <w:lang w:val="en-US"/>
        </w:rPr>
        <w:t>FINA</w:t>
      </w:r>
      <w:r>
        <w:rPr>
          <w:sz w:val="26"/>
          <w:szCs w:val="26"/>
        </w:rPr>
        <w:t>. Места в эстафетах определяются по лучшему времен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6"/>
          <w:szCs w:val="26"/>
        </w:rPr>
        <w:t>7. Награждение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и, занявшие 1 - 3 места в каждой возрастной группе в многоборье награждаются грамотами и медалями. Участники, занявшие 1-3 места в эстафетном плавании, награждаются грамотами и медалями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ие безопасности участников и зрителей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ревнования проводятся на спортивном сооружении, включенном во Всероссийский реестр объектов спорта при наличии актов готовности спортивного сооружения к проведению мероприятий, утвержденных в установленном порядке, или территориях (местах проведения), специально подготовленных для проведения официального спортивного соревнования  в соответствии с Федеральным законом от 4 декабря 2007г. № 329-ФЗ «О физической культуре и спорту в Российской Федерации». </w:t>
      </w:r>
    </w:p>
    <w:p>
      <w:pPr>
        <w:pStyle w:val="Normal"/>
        <w:ind w:left="709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: директор спортивного сооружения и главный судья соревновани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трахование участников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е предоставляются в мандатную комиссию на каждого участник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6"/>
          <w:szCs w:val="26"/>
        </w:rPr>
        <w:t>11. Заявки на участие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варительные заявки необходимо отправить до 13 октября 2025г. включительно в электронном виде, в файле программы </w:t>
      </w:r>
      <w:r>
        <w:rPr>
          <w:sz w:val="26"/>
          <w:szCs w:val="26"/>
          <w:lang w:val="en-US"/>
        </w:rPr>
        <w:t>Ent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ditor</w:t>
      </w:r>
      <w:r>
        <w:rPr>
          <w:sz w:val="26"/>
          <w:szCs w:val="26"/>
        </w:rPr>
        <w:t xml:space="preserve"> по электронному адресу: </w:t>
      </w:r>
      <w:hyperlink r:id="rId2">
        <w:r>
          <w:rPr>
            <w:rStyle w:val="InternetLink"/>
            <w:sz w:val="26"/>
            <w:szCs w:val="26"/>
            <w:lang w:val="en-US"/>
          </w:rPr>
          <w:t>chayk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us</w:t>
        </w:r>
        <w:r>
          <w:rPr>
            <w:rStyle w:val="InternetLink"/>
            <w:sz w:val="26"/>
            <w:szCs w:val="26"/>
          </w:rPr>
          <w:t>201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гл. секретарь соревнований – Скиба Лариса Васильевна 8 914 721 74 35)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Данное положение является официальным вызовом на соревнова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">
    <w:name w:val="val"/>
    <w:basedOn w:val="Style14"/>
    <w:qFormat/>
    <w:rPr/>
  </w:style>
  <w:style w:type="character" w:styleId="Style16">
    <w:name w:val="Основной текст Знак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yka_us20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02:00Z</dcterms:created>
  <dc:creator>_</dc:creator>
  <dc:description/>
  <cp:keywords/>
  <dc:language>en-US</dc:language>
  <cp:lastModifiedBy>FORMAT25</cp:lastModifiedBy>
  <cp:lastPrinted>2022-10-03T17:16:00Z</cp:lastPrinted>
  <dcterms:modified xsi:type="dcterms:W3CDTF">2025-10-15T10:02:00Z</dcterms:modified>
  <cp:revision>2</cp:revision>
  <dc:subject/>
  <dc:title>«УТВЕРЖДЕНО»</dc:title>
</cp:coreProperties>
</file>